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 ДО КУРСУ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ІСТОРІЯ УКРАЇНСЬКОЇ ЛІТЕРАТУРИ КІНЦЯ ХХ – ПОЧАТКУ ХХІ СТОЛІТТЯ»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сновна література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геєва В. Жіночий простір / В.Агеєва.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.: Факт, 2003. – С. 255-308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Антологія модерної української драми /ред., упоряд. і автор вступних статей Л.Залеська-Онишкевич.- Київ; Едмонтон; Торонто: КІУС; ТАКСОН, 1998. – 532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іла А. Український літературний авангард: пошуки, стильові напрямки: монографія. – Вид. 2, доп. і перероб. / А.Біла. – К.: Смолоскип, 2006. – 464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лизнята ще зустрінуться: антологія драматургії української діаспори / упор. та авт. передм. Л.Залеська-Онишкевич.- Київ; Львів: Час, 1997. – С. 319-396.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ндар Л. Творчість Ярослава Стельмаха в контексті «нової хвилі» української драматургії 80-х років ХХ століття: автореф. дис. ... канд.. філол. наук / Л.Бондар.-Херсон, 2007.</w:t>
      </w:r>
    </w:p>
    <w:p>
      <w:pPr>
        <w:pStyle w:val="Normal"/>
        <w:numPr>
          <w:ilvl w:val="0"/>
          <w:numId w:val="3"/>
        </w:numPr>
        <w:ind w:left="720" w:right="99" w:hanging="360"/>
        <w:jc w:val="both"/>
        <w:rPr/>
      </w:pPr>
      <w:r>
        <w:rPr>
          <w:bCs/>
          <w:sz w:val="28"/>
          <w:szCs w:val="28"/>
        </w:rPr>
        <w:t>Бондарева О. Міф і драма у новітньому літературному контексті: поновлення структурного зв’язку через жанрове моделювання: монографія / О.Бондарева. – К.: Четверта хвиля, 2006.</w:t>
      </w:r>
    </w:p>
    <w:p>
      <w:pPr>
        <w:pStyle w:val="Normal"/>
        <w:numPr>
          <w:ilvl w:val="0"/>
          <w:numId w:val="3"/>
        </w:numPr>
        <w:ind w:left="720" w:right="99" w:hanging="360"/>
        <w:jc w:val="both"/>
        <w:rPr/>
      </w:pPr>
      <w:r>
        <w:rPr>
          <w:bCs/>
          <w:sz w:val="28"/>
          <w:szCs w:val="28"/>
        </w:rPr>
        <w:t>Бондарева О. Міф та антиміф у жанровому моделюванні української драматургії кінця ХХ – початку ХХІ століття: автореф. дис. … докт. філол. наук / О.Бондарева. – К., 2007. – 34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ндарева О. Сучасна українська драматургія – «діагностична модель суспільства» / О.Бондарева // Література. Театр. Суспільство: зб наук. праць. – Херсон: Айлант, 2005. – С. 25-33.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ондар-Терещенко І. Текст 1990-х: герої та персонажі / І.Бондар-Терещенко.- Тернопіль: Джура, 2003. – 208 с.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вк В. Театр / В.Вовк. – К.: Родовід, 2002.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бородько Я.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krainia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ternative</w:t>
      </w:r>
      <w:r>
        <w:rPr>
          <w:rFonts w:cs="Times New Roman" w:ascii="Times New Roman" w:hAnsi="Times New Roman"/>
          <w:sz w:val="28"/>
          <w:szCs w:val="28"/>
          <w:lang w:val="uk-UA"/>
        </w:rPr>
        <w:t>: знакові тексти помежів’я ХХ – ХХІ століть / Я.Голобородько.- Харків: Основа, 2005. – 116 с.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бородько Я. Поетична меритократія: Василь Герасим’юк, Ігор Римарук, Тарас Федюк / Я.Голобородько.- К.: Факт, 2005. – 108 с. 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бородько Я. Артеграунд: український літературний істеблішмент / Я.Голобородько. – К.: Факт, 2006. – 160 с.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бородько Я. Елізіум. Інкорпорація стратогем / Я.Голобородько. – Харків: Фоліо, ц2009. – 187 с.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бович Г. До історії української літератури: дослідження, есе, полеміка. – К.: Основи, 1997. – 604 с.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ндорова Т. Післячорнобильська бібліотека: український літературний постмодерн / Т.Гундорова. – К.: Критика, 2005. – 264 с.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ндорова Т. Кітч і Література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равестії / Т.Гундорова. – К.: Факт, 2008. – 284 с.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ндорова Т. Транзитна культура: симптоми постколоніальної травми / Т.Гундорова. – К.: Грані-Т, 2013. – 548 с.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енко В. Лісоруб у пустелі: письменник і літературний процес / В.Даниленко.- К.: Академвидав, 2008. – 352 с.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зюба І. Є поети для епох / І.Дзюба. – К.: Либідь, 2011. – 208 с.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оовид: антологія української поезії ХХ століття.- Тернопіль: Навчальна книга; Богдан, 2007. – 784 с.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циклопедія постмодернізму /за ред. Чарльза Е. Вінквіста та Віктора Е. Тейлора.- К.: Основи, 2003. – 503 с.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інка як текст: Емма Андієвська, Соломія Павличко, Оксана Забужко: фрагменти творчості і контексти / упор. Л.Таран.- К.: Факт, 2002. – 208 с.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линський М. Українська література на межі тисячоліть //Жулинський М. Слово і доля: навч. посіб.- К., 2003.- С. 625-639.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линський М. Українська література: творці і твори / М.Жулинський. – К.: Либідь, 2011. – С. 863 – 1152. 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оровська Н. Код української літератури: проект психоісторії новітньої української літератури / Н.Зборовська.- К., 2006.- С. 350-468 [Постмодерний цикл у психоісторії української літератури].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нескінченності: зб. поезій.- К.: Факт, 2002. – 228 с.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сторія української літератури ХХ століття: У 2 кн.- Кн.. 2: Друга половина ХХ ст.: підручник / за ред. В.Дончика.- К.</w:t>
      </w:r>
      <w:r>
        <w:rPr>
          <w:rFonts w:cs="Times New Roman" w:ascii="Times New Roman" w:hAnsi="Times New Roman"/>
          <w:sz w:val="28"/>
          <w:szCs w:val="28"/>
          <w:lang w:val="uk-UA"/>
        </w:rPr>
        <w:t>: Либідь</w:t>
      </w:r>
      <w:r>
        <w:rPr>
          <w:rFonts w:cs="Times New Roman" w:ascii="Times New Roman" w:hAnsi="Times New Roman"/>
          <w:sz w:val="28"/>
          <w:szCs w:val="28"/>
        </w:rPr>
        <w:t>, 199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456 с.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стецький І. Тобі належить цілий світ: вибрані твори / підготував Марко Роберт Стех / І.Костецький. – К.: Критика, 2005. – 528 с.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тика прози: статті та есеї / В.Неборак, І.Котик, М.Котик-Чубінська, М.Барабаш, К.Левків. Львів. від-ня Ін-ту літератури ім. Т.Г.Шевченка НАН України. – К.: Грані-Т, 2011. – 328 с.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ксикон загального та порівняльного літературознавства.- Чернівці: Золоті литаври, 2001. – 636 с.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тературна дефіляда: сучасна українська критика про сучасну українську літературу. – К.: Темпора, 2012. – 544 с.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ітературознавча енциклопедія</w:t>
      </w:r>
      <w:r>
        <w:rPr>
          <w:rFonts w:cs="Times New Roman" w:ascii="Times New Roman" w:hAnsi="Times New Roman"/>
          <w:sz w:val="28"/>
          <w:szCs w:val="28"/>
        </w:rPr>
        <w:t>: у 2 т. /авт-укл. Ю.Ковалів.- К.: Академія, 2007. – Т. 1. – 608 с.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тературознавча енциклопедія: у 2 т. /авт-укл. Ю.Ковалів.- К.: Академія, 2007. – Т. 2. – 624 с.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найома: антологія української «жіночої» прози та есеїстки другої пол. ХХ – поч. ХХІ ст. – Львів: Піраміда / авт. проект, упоряд., вступне слово, бібліограф. відомості та приміт. В.Габора, 2005.- 600 с.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ичко С. Теорія літератури / С.Павличко.- К.: Основи, 2009. – 679 с.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ети Нью-Йоркської групи: антологія / упоряд. 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екстів О.Г.Астафьєва, А.О.Дністроввого; передм. О.Г Астафьєва. – Харків: Веста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Ранок, 2003. – 2888 с.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атна колекція: вибрана українська проза та есеїстка кінця ХХ столітт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Львів</w:t>
      </w:r>
      <w:r>
        <w:rPr>
          <w:rFonts w:cs="Times New Roman" w:ascii="Times New Roman" w:hAnsi="Times New Roman"/>
          <w:sz w:val="28"/>
          <w:szCs w:val="28"/>
          <w:lang w:val="uk-UA"/>
        </w:rPr>
        <w:t>: Піраміда</w:t>
      </w:r>
      <w:r>
        <w:rPr>
          <w:rFonts w:cs="Times New Roman" w:ascii="Times New Roman" w:hAnsi="Times New Roman"/>
          <w:sz w:val="28"/>
          <w:szCs w:val="28"/>
        </w:rPr>
        <w:t>, 2002.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ина Л. Література та літературознавство української діаспори: курс лекцій.- 2 вид. / Л.Скорина. - Черкаси, 2005. 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шпицький М. 25 поетів української діаспори / М.Слабошпицький. – К.: Ярославів вал, 2006. – 728 с.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абошпицький М. За гамбурзьким рахунком: читацькі маргіналії та варіації на тему Павла Загребельного / М.Слабошпицький. – К.: Ярославів Вал, 2004. – 222 с.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часна українська література кінця ХХ ст. – початку ХХІ ст. – К., 2006.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нашинська Л. Презумпція доцільності: абрис сучасної літературознавчої концептології. – К.: ВД «Києво-Могилянська академія», 2008. – 534 с.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рнашинська Л. Українське шістдесятництво: профілі на тлі покоління / Л.Тарнашинська. – К.: Смолоскип, 2010. – 632 с.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ган О. Універсальні категорії в системі літературного твору (модерністська та постмодерна світоглядно-художні парадигми) / Турган О., Гребенюк Т. – Запоріжжя : Просвіта, 2008. – 292 с. 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ське слово : хрест. укр. літ. та літ критики ХХ століття : у 4 кн. -К., 1994-1995.-Кн. 3-4.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ські літературні школи та групи 60-90-х р.р. ХХ ст. –Львів: Піраміда, 2009. – 620 с.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чук Р. Сучасна українська проза: постмодерний період: навч. пос. / Р.Харчук.- К.: Академія, 2008. – 248 с.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повал М. Інтертекст у світлі рампи: міжтекстові та міжсуб’єктивні реляції української драми: монографія / М.Шаповал. – К.: Автограф, 2009. – 352 с.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ндрій М. В обіймах імперії: російська і українська літератури новітньої доби / М.Шкандрій.- К., 2004.- С.395-408. [Розділ 8. Постколоніальна перспектива]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4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Додатков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література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дієвська Е. Хід конем: поезії / Е.Андієвська.- К., 2004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дієвська Е. Сонети / Е.Андієвська // Кур’єр Кривбасу.- </w:t>
      </w:r>
      <w:r>
        <w:rPr>
          <w:rFonts w:cs="Times New Roman" w:ascii="Times New Roman" w:hAnsi="Times New Roman"/>
          <w:sz w:val="28"/>
          <w:szCs w:val="28"/>
        </w:rPr>
        <w:t>2003.- № 158.- С.135-146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ієвська Е. Збірка «Поезії». З ранніх віршів поза збірками / Е.Андієвська // Кур’єр Кривбасу.- 2004.- № 170.- С. 86-95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ієвська Е. Народження ідола  / Е.Андієвська // Кур’єр Кривбасу.- 2004.- № 170.- С. 107-120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ієвська Е. Із збірки «Подорож» / Е.Андієвська // Кур’єр Кривбасу.- 2004.- № 171.- С. 155-176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ієвська Е. Із збірки «Тигри» //Кур’єр Кривбасу.- 2004.- № 171.- С. 182-196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ієвська Е. Джалапіта / Е.Андієвська // Кур’єр Кривбасу.- 2004.- № 171.- С. 196-207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дієвська Е. Джалапіта</w:t>
      </w:r>
      <w:r>
        <w:rPr>
          <w:rFonts w:cs="Times New Roman" w:ascii="Times New Roman" w:hAnsi="Times New Roman"/>
          <w:sz w:val="28"/>
          <w:szCs w:val="28"/>
          <w:lang w:val="uk-UA"/>
        </w:rPr>
        <w:t>: вибрані твори / Е.Андієвська. – Львів: Піраміда, 2006. – 160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ієвська Е. Риба і розмір / Е.Андієвська // Кур’єр Кривбасу.- 2004.- № 172.- С. 81-121. 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ієвська Е. Кути опостінь. Первні / Е.Андієвська // Кур’єр Кривбасу.- 2004.- № 173.- С. 55-109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ієвська Е. Базар /Е.Андієвська // Кур’єр Кривбасу.- 2004.- № 174.- С. 62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ієвська Е. Пісні без тексту / Е.Андієвська // Кур’єр Кривбасу.- 2004.- № 174.- С. 95-116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ієвська Е. Герострати: фрагменти з роману / Е.Андієвська // Кур’єр Кривбасу.- 2004.- № 175.- С. 69-118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ієвська Е. Роман про добру людину: фрагменти з роману /Е.Андієвська // Кур’єр Кривбасу.- 2004.- № 176.- С. 79-143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ієвська Е. Зі збірки «Наука про землю» / Е.Андієвська // Кур’єр Кривбасу.- 2004.- № 177.- С. 132-166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ієвська Е. Зі збірки «Каварня» / Е.Андієвська // Кур’єр Кривбасу.- 2004.- № 177.- С. 174-203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ієвська Е. Роман про людське призначення: фрагменти з роману / Е.Андієвська // Кур’єр Кривбасу.- 2004.- № 178.- С. 124-170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чук Б. Емма Андієвська / Б.Бойчук, Б.Рубчак  // Кур’єр Кривбасу.- 2004.- № 174.- С. 117-123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чук Б. «Перелом» Юрія Андруховича / Б.Бойчук // Кур’єр Кривбасу.- 2003.- № 169.- С. 169-171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ва О. Вертепний код – ключ до «міфу нації» у драматургії української діаспори / О.Бондарева // Південний архів.- Вип.. ХХХІУ.- Херсон, 2006.- С. 11-18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ндарева О. Гончарне коло Л.Чупіс / О.Бондарева // Чупіс Л. Танці гончарного кола: п’єси. – К.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ТЦМ ім.. Л.Курбаса, 2007. – С. 176-228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вк В. Варіації на тему кохання: сонети і сонетоїди: формальні етюди / В.Вовк // Кур’єр Крив басу. – 2012. – № 268 – 270. – С.175 – 185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вк В. Проза / В.Вовк. – К.: Родовід, 2001. – 446 с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вк В. Театр / В.Вовк. – К.: Родовід, 2002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олинський К. Яр Славутич: літературний портрет / К.Волинський. – К., 1994. 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нюк Н. Знаки необарокової культури Валерія Шевчука: компаративні аспекти / Н.Городнюк .- К.: Твім інтер, 2006. – 216 с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игорчук Ю. Екзистенцій ні мотиви в повістевому триптиху Віри Вовк / Ю.Григорчук // Теоретична і дидактична філологія: зб. наук. праць. – Вип.10. – К.: ДП «Інформаційно-аналітичне агентство», 2011. – С. 131-14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ар Струк Д. Як читати поезії Емми Андієвської / Д. Гусар Струк // Кур’єр Кривбасу.- 2004.- № 177.- С. 167-173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ченко А. Українська постмодерна література: Юрій Андрухович / А.Демченко.- Херсон</w:t>
      </w:r>
      <w:r>
        <w:rPr>
          <w:rFonts w:cs="Times New Roman" w:ascii="Times New Roman" w:hAnsi="Times New Roman"/>
          <w:sz w:val="28"/>
          <w:szCs w:val="28"/>
          <w:lang w:val="uk-UA"/>
        </w:rPr>
        <w:t>: ХДУ</w:t>
      </w:r>
      <w:r>
        <w:rPr>
          <w:rFonts w:cs="Times New Roman" w:ascii="Times New Roman" w:hAnsi="Times New Roman"/>
          <w:sz w:val="28"/>
          <w:szCs w:val="28"/>
        </w:rPr>
        <w:t>, 2004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ин В. Поезія Емми Андієвської / В.Державин // Кур’єр Кривбасу.- 2004.- № 170.- С. 96-107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ужко О. Хроніки від Фортінбраса: вибрана есеїстка. – 3-є вид., доповн. / О.Забужко. – К.: Факт, 2006. – 352 с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оровська Н. Українська Реконкіста / Н.Зборовська. – Тернопіль: Джура, 200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304 с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оровська Н. Про романи Емми Андієвської  / Н. Зборовська // Кур’єр Кривбасу.- 2004.- № 172.- С. 143-148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оровська Н. Прозові рефлексії над мисленням: за «Романом про добру людину» Е.Андієвської / Н.Зборовська //Кур’єр Кривбасу.- 2004.- № 178.- С. 117-124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вацький В. Спасенна стихія Василя Герасим’юка / В.Каравацький // Кур’єр Кривбасу.- 2003.- № 160.- С.194-199. 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вацький В. Початок нової української прози? / В.Карвацький // Кур’єр Кривбасу.- 2003.- № 161.- С.166-171. 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вацький В. «Поезія – Медея, що вбиває…» [Ігор Римарук. Діва Обида.- Львів: Кальварія, 2002]  / В.Карвацький // Кур’єр Кривбасу.- 2003.- № 164.- С.189-193. 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вацький В. Юрій Винничук як дзеркало «модерного галичанства» / В.Карвацький // Кур’єр Кривбасу.- 2003.- № 165.- С. 200-204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годський Р. Химерна дружба з «Головою земної кулі» / Р.Корогодський  // Кур’єр Кривбасу.- 2004.- № 174.- С. 57-61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ач Ю. Три оповідання / Ю.Косач // Кур’єр Кривбасу. – 2012. – № 268 – 270. – С.218 – 253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ач Ю. Сонце в Чигирині: повість про декабристів з послів’ям і примітками Миколи Голубця // Кур’єр Кривбасу. – 2012. – № 271 – 273. – С.261– 319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іненко Ю. Дві течії в поезії Емми Андієвської / Ю.Лавріненко // Кур’єр Кривбасу.- 2004.- № 173.- С. 113-116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рович К. Поезія Емми Андієвської: міт і містика / К.Митрович // Кур’єр Кривбасу.- 2004.- № 174.- С. 91-94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енко Т. Правди потужний спалах: поетична творчість Яра Славутича / Т.Назаренко. – Львів, 1996.</w:t>
      </w:r>
    </w:p>
    <w:p>
      <w:pPr>
        <w:pStyle w:val="TextBodyIndent"/>
        <w:widowControl/>
        <w:numPr>
          <w:ilvl w:val="0"/>
          <w:numId w:val="4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ченко Г. Вежі духовності: пос. з літератури української діаспори / </w:t>
      </w:r>
      <w:r>
        <w:rPr>
          <w:rFonts w:cs="Times New Roman" w:ascii="Times New Roman" w:hAnsi="Times New Roman"/>
          <w:sz w:val="28"/>
          <w:szCs w:val="28"/>
          <w:lang w:val="uk-UA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Немченко, </w:t>
      </w:r>
      <w:r>
        <w:rPr>
          <w:rFonts w:cs="Times New Roman" w:ascii="Times New Roman" w:hAnsi="Times New Roman"/>
          <w:sz w:val="28"/>
          <w:szCs w:val="28"/>
          <w:lang w:val="uk-UA"/>
        </w:rPr>
        <w:t>І.</w:t>
      </w:r>
      <w:r>
        <w:rPr>
          <w:rFonts w:cs="Times New Roman" w:ascii="Times New Roman" w:hAnsi="Times New Roman"/>
          <w:sz w:val="28"/>
          <w:szCs w:val="28"/>
        </w:rPr>
        <w:t>Немченко.- Херсон</w:t>
      </w:r>
      <w:r>
        <w:rPr>
          <w:rFonts w:cs="Times New Roman" w:ascii="Times New Roman" w:hAnsi="Times New Roman"/>
          <w:sz w:val="28"/>
          <w:szCs w:val="28"/>
          <w:lang w:val="uk-UA"/>
        </w:rPr>
        <w:t>: Айлант</w:t>
      </w:r>
      <w:r>
        <w:rPr>
          <w:rFonts w:cs="Times New Roman" w:ascii="Times New Roman" w:hAnsi="Times New Roman"/>
          <w:sz w:val="28"/>
          <w:szCs w:val="28"/>
        </w:rPr>
        <w:t>, 2000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252 с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ичко С. Творчість Олега Зуєвського, або Анатомія українського сюрреалізму // Павличко С. Теорія літератури / С.Павличко.- К., 2002.- С. 473-482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ичко С. Ігор Костецький // Павличко С. Теорія літератури/ С.Павличко.- К., 2002.- С. 497-504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встоліття напівтиші: антологія поезії Нью-Йоркської групи.- К.</w:t>
      </w:r>
      <w:r>
        <w:rPr>
          <w:rFonts w:cs="Times New Roman" w:ascii="Times New Roman" w:hAnsi="Times New Roman"/>
          <w:sz w:val="28"/>
          <w:szCs w:val="28"/>
          <w:lang w:val="uk-UA"/>
        </w:rPr>
        <w:t>: Факт</w:t>
      </w:r>
      <w:r>
        <w:rPr>
          <w:rFonts w:cs="Times New Roman" w:ascii="Times New Roman" w:hAnsi="Times New Roman"/>
          <w:sz w:val="28"/>
          <w:szCs w:val="28"/>
        </w:rPr>
        <w:t>, 200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376 с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тика Яра Славутича. – 2 вид., доп. / упор. І.Лопушинський. – Харків; Херсон, 200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242 с.</w:t>
      </w:r>
    </w:p>
    <w:p>
      <w:pPr>
        <w:pStyle w:val="TextBodyIndent"/>
        <w:widowControl/>
        <w:numPr>
          <w:ilvl w:val="0"/>
          <w:numId w:val="4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іщук Я. Література як геокультурний проект: монографія / Я.Поліщук.- К.: Академвидав, 2008.- 304 с.</w:t>
      </w:r>
    </w:p>
    <w:p>
      <w:pPr>
        <w:pStyle w:val="TextBodyIndent"/>
        <w:widowControl/>
        <w:numPr>
          <w:ilvl w:val="0"/>
          <w:numId w:val="4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за про життя інших: Юрій Косач: тексти, інтерпретації, коментарі / упор. В.Агеєва. – К.: Факт, 2003. – 352 с.</w:t>
      </w:r>
    </w:p>
    <w:p>
      <w:pPr>
        <w:pStyle w:val="TextBodyIndent"/>
        <w:widowControl/>
        <w:numPr>
          <w:ilvl w:val="0"/>
          <w:numId w:val="4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юк С. Лицарі стилосу та кав’ярень: есеї про дев’ятдесятників / С.Процюк.- К., 1996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чак Б. Поезія звільненої особистості / Б.Рубчак // Кур’єр Кривбасу.- 2004.- № 170.- С. 121-125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с Е. Поезія Емми Андієвської / Е.Райс // Кур’єр Кривбасу.- 2004.- № 172.- С. 121-130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ина Л. Звитяга слова, роздумів і діла: поезія Яра Славутича / Л.Скорина. – Черкаси: Брама-Україна, 2007. – 384 с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шпицький М. За гамбурзьким рахунком: читацькі маргіналії та варіації на тему Павла Загребельного / М.Слабошпицький. – К., 2004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утич Яр. Твори : у 5 т. / Яр Славутич. – Київ; Едмонтон, 1998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утич Яр. Дослідження та статті /Яр Славутич. – Едмонтон, 2006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х М.Р. «Іншим обличчям в потойбік…» - поезія і проза Емми Андієвської / Стех М.Р. // Кур’єр Кривбасу.- 2004.- № 170.- С. 77-85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х М.Р. «Іншим обличчям в потойбік…» / Стех М.Р. // Кур’єр Кривбасу.- 2004.- № 171.- С. 146-154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х М.Р. «Іншим обличчям в потойбік…» - поезія і проза Емми Андієвської / М.Р.Стех // Кур’єр Кривбасу.- 2004.- № 172.- С. 79-81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х М.Р. Емма Андієвська: «Іншим обличчям в потойбік…»/ М.Р.Стех // Кур’єр Кривбасу.- 2004.- № 175.- С. 61-68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х М.Р. Мандрівка крізь тисячоліття в малій прозі Юрія Косача / М.Р.Стех // Кур’єр Кривбасу. – 2012. – № 268 – 270. – С.218 – 253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х М.Р. Повість Юрія Косача про 1825 рік / М.Р.Стех // Кур’єр Кривбасу. – 2012. – № 271 – 273. – С.218 – 253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ість Яра Славутича. – Кн.. 2: Дослідження, статті та рецензії / упор. В.Жила. – Київ; Едмонтон, 1997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калич А. «Драма абсурду» в сучасній українській жіночій драматургії на прикладі п’єси Лариси Паріс «Я, Сиріус. Кентавр» / Анастасія Ткалич // Теоретична і дидактична філологія: зб. наук. праць. – Вип.10. – К.: ДП «Інформаційно-аналітичне агентство», 2011. – С. 385-390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качук Ю. Модель освоєння світу в романі Аскольда Мельничука «Що сказано»:: від просвітництва до постмодернізму / Ю.Ткачук // Американські студії в Україні. – К., 2005. – Вип. 2. «Просвітницька традиція в літературі США». – С.254-269. </w:t>
      </w:r>
    </w:p>
    <w:p>
      <w:pPr>
        <w:pStyle w:val="TextBodyIndent"/>
        <w:widowControl/>
        <w:numPr>
          <w:ilvl w:val="0"/>
          <w:numId w:val="4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ошуку театру: 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нтологія молодої української драматургії.- К., 2003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сова А. Естетизація екзистенціалізму в п’єсі Л.Чупіс «Страсті за юродивим» / Анжеліка Усова // Теоретична і дидактична філологія: зб. наук. праць. – Вип.10. – К.: ДП «Інформаційно-аналітичне агентство», 2011. – С. 414-422. </w:t>
      </w:r>
    </w:p>
    <w:p>
      <w:pPr>
        <w:pStyle w:val="TextBodyIndent"/>
        <w:widowControl/>
        <w:numPr>
          <w:ilvl w:val="0"/>
          <w:numId w:val="4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чеканні театру: 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нтологія молодої української драматургії.- К., 1998.</w:t>
      </w:r>
    </w:p>
    <w:p>
      <w:pPr>
        <w:pStyle w:val="TextBodyIndent"/>
        <w:widowControl/>
        <w:numPr>
          <w:ilvl w:val="0"/>
          <w:numId w:val="4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упіс Л. Танці гончарного кола: п’єси / Л.Чупіс. – К.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ТЦМ ім.. Л.Курбаса, 2007. – 230 с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ухонцева Н. Дві художні версії одної історичної таємниці (романи «Княжна Тараканова» Г.Данилевського та «Володарка Понтиди» Ю.Косача) / Н.Чухонцева // Вісник Таврійської Фундації. – Вип. 6. – Київ; Херсон: Просвіта, 2009. – С. 141-152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вчук В. Проза Віри Вовк / В.Шевчук // Вовк В. Проза. – К.: Родовід, 2001. – С. 5-24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бовська М. У дзеркалі слова: есеї про сучасну українську літературу / М.Якубовська.- Львів, 2005.</w:t>
      </w:r>
    </w:p>
    <w:p>
      <w:pPr>
        <w:pStyle w:val="TextBodyIndent"/>
        <w:tabs>
          <w:tab w:val="clear" w:pos="708"/>
          <w:tab w:val="left" w:pos="1080" w:leader="none"/>
        </w:tabs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ектронні ресурси</w:t>
      </w:r>
    </w:p>
    <w:p>
      <w:pPr>
        <w:pStyle w:val="TextBodyIndent"/>
        <w:widowControl/>
        <w:numPr>
          <w:ilvl w:val="1"/>
          <w:numId w:val="2"/>
        </w:numPr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ібліотека українських підручників (</w:t>
      </w:r>
      <w:r>
        <w:rPr>
          <w:rFonts w:cs="Times New Roman" w:ascii="Times New Roman" w:hAnsi="Times New Roman"/>
          <w:sz w:val="28"/>
          <w:szCs w:val="28"/>
          <w:lang w:val="en-US"/>
        </w:rPr>
        <w:t>pidruchnik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Webside</w:t>
      </w:r>
      <w:r>
        <w:rPr>
          <w:rFonts w:cs="Times New Roman" w:ascii="Times New Roman" w:hAnsi="Times New Roman"/>
          <w:sz w:val="28"/>
          <w:szCs w:val="28"/>
        </w:rPr>
        <w:t>) 2010 – 2012</w:t>
      </w:r>
    </w:p>
    <w:p>
      <w:pPr>
        <w:pStyle w:val="TextBodyIndent"/>
        <w:widowControl/>
        <w:numPr>
          <w:ilvl w:val="1"/>
          <w:numId w:val="2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країнські підручники онлайн 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 xml:space="preserve"> (ат) </w:t>
      </w:r>
      <w:r>
        <w:rPr>
          <w:rFonts w:cs="Times New Roman" w:ascii="Times New Roman" w:hAnsi="Times New Roman"/>
          <w:sz w:val="28"/>
          <w:szCs w:val="28"/>
          <w:lang w:val="en-US"/>
        </w:rPr>
        <w:t>pidruchnik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Ws</w:t>
      </w:r>
      <w:r>
        <w:rPr>
          <w:rFonts w:cs="Times New Roman" w:ascii="Times New Roman" w:hAnsi="Times New Roman"/>
          <w:sz w:val="28"/>
          <w:szCs w:val="28"/>
        </w:rPr>
        <w:t xml:space="preserve">. [Електронний ресурс]. – Режим доступ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tmist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?р=3351</w:t>
        </w:r>
      </w:hyperlink>
    </w:p>
    <w:p>
      <w:pPr>
        <w:pStyle w:val="TextBodyIndent"/>
        <w:widowControl/>
        <w:numPr>
          <w:ilvl w:val="1"/>
          <w:numId w:val="2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лово 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Ч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с. </w:t>
      </w:r>
      <w:r>
        <w:rPr>
          <w:rFonts w:cs="Times New Roman" w:ascii="Times New Roman" w:hAnsi="Times New Roman"/>
          <w:sz w:val="28"/>
          <w:szCs w:val="28"/>
        </w:rPr>
        <w:t xml:space="preserve">[Електронний ресурс]. – Режим доступ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lovoichas.in. ua/index.php?option=com_content&amp;task=view&amp;id=105&amp;Itemid=34&amp;limit=1&amp;1limitstart=0</w:t>
      </w:r>
    </w:p>
    <w:p>
      <w:pPr>
        <w:pStyle w:val="TextBodyIndent"/>
        <w:widowControl/>
        <w:numPr>
          <w:ilvl w:val="1"/>
          <w:numId w:val="2"/>
        </w:numPr>
        <w:autoSpaceDE w:val="true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истецтво поетичне в дії . </w:t>
      </w:r>
      <w:r>
        <w:rPr>
          <w:rFonts w:cs="Times New Roman" w:ascii="Times New Roman" w:hAnsi="Times New Roman"/>
          <w:sz w:val="28"/>
          <w:szCs w:val="28"/>
        </w:rPr>
        <w:t xml:space="preserve">[Електронний ресурс]. – Режим доступ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ukvoi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eview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books</w:t>
      </w:r>
      <w:r>
        <w:rPr>
          <w:rFonts w:cs="Times New Roman" w:ascii="Times New Roman" w:hAnsi="Times New Roman"/>
          <w:sz w:val="28"/>
          <w:szCs w:val="28"/>
        </w:rPr>
        <w:t>/2012/08/02/193000.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</w:p>
    <w:p>
      <w:pPr>
        <w:pStyle w:val="Normal"/>
        <w:tabs>
          <w:tab w:val="clear" w:pos="708"/>
          <w:tab w:val="left" w:pos="900" w:leader="none"/>
        </w:tabs>
        <w:ind w:left="-40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7">
    <w:name w:val=" Знак Знак17"/>
    <w:qFormat/>
    <w:rPr>
      <w:rFonts w:ascii="Cambria;Palatino Linotype" w:hAnsi="Cambria;Palatino Linotype" w:cs="Cambria;Palatino Linotype"/>
      <w:b/>
      <w:bCs/>
      <w:sz w:val="26"/>
      <w:szCs w:val="26"/>
      <w:lang w:val="en-US" w:bidi="ar-SA"/>
    </w:rPr>
  </w:style>
  <w:style w:type="character" w:styleId="8">
    <w:name w:val=" Знак Знак8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misto.org.ua/?&#1088;=33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2:14:00Z</dcterms:created>
  <dc:creator>clon</dc:creator>
  <dc:description/>
  <cp:keywords/>
  <dc:language>en-US</dc:language>
  <cp:lastModifiedBy>clon</cp:lastModifiedBy>
  <dcterms:modified xsi:type="dcterms:W3CDTF">2016-12-17T12:17:00Z</dcterms:modified>
  <cp:revision>2</cp:revision>
  <dc:subject/>
  <dc:title/>
</cp:coreProperties>
</file>